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64135</wp:posOffset>
                </wp:positionV>
                <wp:extent cx="5757545" cy="635"/>
                <wp:effectExtent l="1270" t="635" r="635" b="127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0.1pt;margin-top:-5.05pt;width:453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  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3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07.03.2017 r. znak KUU/DP/2131-2/796/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środek trwa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środka trwałego, marka, model, numer VIN, inne oznaczenie jednoznacznie identyfikujące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został zakupiony w dniu …………………………. w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 data zakupu)                                miejsce zakup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jego zakup 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,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 oświadczenie wydawane jest na rzecz Polskiego Stowarzyszenia na rzecz Osób  z Niepełnosprawnością Intelektualną Koło w Jarosławiu dla celów realizacji umowy  o dofinansowanie nr RPPK.08.01.00-18-0030/16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>miejscowość i data                                                        czytelny podpis osoby uprawnio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a integracj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Upośledzeniem Umysłowym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 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0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f5e0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f5e02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596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f5e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f5e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5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1</Words>
  <Characters>138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1:00Z</dcterms:created>
  <dc:creator>josowska</dc:creator>
  <dc:description/>
  <dc:language>en-US</dc:language>
  <cp:lastModifiedBy>josowska</cp:lastModifiedBy>
  <dcterms:modified xsi:type="dcterms:W3CDTF">2017-03-07T14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